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úhrnná správa o zákazkách s nízkou hodnotou s cenami vyššími ako 1000 eur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 zmysle § 102 ods. 4 zákona č. 25/2006 Z. z. o verejnom obstarávaní a o zmene a doplnení niektorých zákonov v znení neskorších predpisov (ďalej len „zákon“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ázov verejného obstarávateľa:  </w:t>
      </w:r>
      <w:r>
        <w:rPr>
          <w:rFonts w:cs="Arial" w:ascii="Arial" w:hAnsi="Arial"/>
          <w:sz w:val="18"/>
          <w:szCs w:val="18"/>
        </w:rPr>
        <w:t>Detský domov, Rázusova 798/52, 010 01 Bytča</w:t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ledované obdobie: 01.10.2012 – 31.12.2012 ( 4.štvrťrok 2012)</w:t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400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03"/>
        <w:gridCol w:w="2268"/>
        <w:gridCol w:w="4252"/>
      </w:tblGrid>
      <w:tr>
        <w:trPr>
          <w:trHeight w:val="454" w:hRule="atLeast"/>
        </w:trPr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. č.</w:t>
            </w:r>
          </w:p>
        </w:tc>
        <w:tc>
          <w:tcPr>
            <w:tcW w:w="68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 / názov zákazky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dnota zákazk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v eurách bez DPH)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kácia úspešného uchádzač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bchodný názov, sídlo)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68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istiace a hygienické potreby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 271,73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zal– Renata Zacharová, Dolné Rudiny 1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lina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šatenie pre de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69,4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N YE, s.r.o Bratislava, ALFASTAR, s.r.o.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lacky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imný pobytový Silvestrovský tábor pre de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 280,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ČKOLANDIA, s.r.o., S. Chalupku, Bojnice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úpa – 5 miestneho osobného motorového vozid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 325,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T, a.s. Dlhá 84, Žilina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orient="landscape" w:w="16838" w:h="11906"/>
      <w:pgMar w:left="1417" w:right="141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8:17:00Z</dcterms:created>
  <dc:creator>OFFICE</dc:creator>
  <dc:description/>
  <cp:keywords/>
  <dc:language>en-US</dc:language>
  <cp:lastModifiedBy>OFFICE</cp:lastModifiedBy>
  <cp:lastPrinted>2012-11-15T09:21:00Z</cp:lastPrinted>
  <dcterms:modified xsi:type="dcterms:W3CDTF">2013-01-15T12:58:00Z</dcterms:modified>
  <cp:revision>16</cp:revision>
  <dc:subject/>
  <dc:title/>
</cp:coreProperties>
</file>